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IES FOR PRIES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Hereby grants the following faculties and permissions, to be used within the Archdiocese of Canberra and Goulburn in conjunction with those faculties for priests contained the </w:t>
      </w:r>
      <w:r>
        <w:rPr>
          <w:i/>
        </w:rPr>
        <w:t>Code of Canon Law</w:t>
      </w:r>
      <w:r>
        <w:rPr/>
        <w:t xml:space="preserve"> promulgated in 1983, 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HE REVEREND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hese faculties and permissions are valid for a period of three months from the date of issue whereupon they automatically lapse.  Application may be made for renewal prior to expi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iven at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n the…………………day of………………….in the year of Our Lord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RCHBISHOP OF CANBERRA AND GOULBUR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HANCELL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0:52:00Z</dcterms:created>
  <dc:creator>Maureen</dc:creator>
  <dc:description/>
  <cp:keywords/>
  <dc:language>en-US</dc:language>
  <cp:lastModifiedBy>Maureen</cp:lastModifiedBy>
  <cp:lastPrinted>2008-11-21T12:02:00Z</cp:lastPrinted>
  <dcterms:modified xsi:type="dcterms:W3CDTF">2008-11-21T01:04:00Z</dcterms:modified>
  <cp:revision>3</cp:revision>
  <dc:subject/>
  <dc:title/>
</cp:coreProperties>
</file>